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…………… (wzó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ykonanie usługi przewozu dzieci wraz z opiekunami półkolonii letnich organizowanych przez Miejski Ośrodek Pomocy Społecznej w Pułtusku w miesiącu lipcu 2013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.................. 2013r</w:t>
      </w:r>
      <w:r>
        <w:rPr>
          <w:sz w:val="22"/>
          <w:szCs w:val="22"/>
        </w:rPr>
        <w:t>.  w Pułtusk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m Ośrodkiem Pomocy Społecznej w Pułtusku, ul. 17 Sierpnia 58, 06-100 Pułtusk,                                 NIP 5681377871,  w imieniu którego działa Dyrektor – Pani Agata Kołakowska na podstawie pisemnego Pełnomocnictwa Nr 311/10 z dnia 15.12.2010r., wydanego przez Burmistrza Miasta Pułtus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 w dalszej części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................................................ 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2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lang w:eastAsia="pl-PL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anym/ą w dalszej części </w:t>
      </w:r>
      <w:r>
        <w:rPr>
          <w:rFonts w:cs="Times New Roman" w:ascii="Times New Roman" w:hAnsi="Times New Roman"/>
          <w:b/>
          <w:bCs/>
          <w:lang w:eastAsia="pl-PL"/>
        </w:rPr>
        <w:t xml:space="preserve"> Wykonawcą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 trybie art. 4 pkt 8 ustawy z dnia 29 stycznia 2004 r. Prawo zamówień publicznych  (Dz. U. z 2010 r. Nr  113, poz. 759, z późn. zm.)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Umowa dotyczy wykonania</w:t>
      </w:r>
      <w:r>
        <w:rPr>
          <w:bCs/>
          <w:sz w:val="22"/>
          <w:szCs w:val="22"/>
        </w:rPr>
        <w:t xml:space="preserve"> usługi przewozu </w:t>
      </w:r>
      <w:r>
        <w:rPr>
          <w:sz w:val="22"/>
          <w:szCs w:val="22"/>
        </w:rPr>
        <w:t xml:space="preserve">dzieci </w:t>
      </w:r>
      <w:r>
        <w:rPr>
          <w:color w:val="000000"/>
          <w:sz w:val="22"/>
          <w:szCs w:val="22"/>
        </w:rPr>
        <w:t>wraz z opiekunami półkolonii letnich organizowanych przez Miejski Ośrodek Pomocy Społecznej w Pułtusku w miesiącu lipcu 2013r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 skład usługi wchodzą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1 przewóz dzieci wraz z opiekunami na trasie Pułtusk – Warszawa „Arkadia” – Pułtusk                   w dniu 5 lipca 2013r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rzewóz dzieci wraz z opiekunami na trasie Pułtusk – Kadzidło „Chata Kurpiowska” – Pułtusk w dniu 12 lipca 2013r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1 przewóz dzieci wraz z opiekunami na trasie Pułtusk – Warszawa „Kolorado” – Pułtusk                     w dniu 19 lipca 2013r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przewóz dzieci wraz z opiekunami na trasie Pułtusk – Wymysły „Gospodarstwo Agroturystyczne” – Pułtusk w dniu 26 lipca 2013r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realizowanie przedmiotu umowy w pełnym zakresie Zamawiający zobowiązuje się zapłacić Wykonawcy, zgodnie ze złożoną ofertą wynagrodzenie w kwocie  ................. złotych brutto (słownie:...........................................)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Wykonawca wystawi fakturę VAT/rachunek po zrealizowaniu całości zamówienia, tj.                               </w:t>
        <w:br/>
        <w:t xml:space="preserve">        4 przewozów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Termin płatności faktury VAT/rachunku wynosi 21 dni od daty jej otrzymania przez </w:t>
        <w:br/>
        <w:t xml:space="preserve">      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 Za datę  płatności strony uznają dzień wysłania przez Zamawiającego polecenia przelewu </w:t>
        <w:br/>
        <w:t xml:space="preserve">       do banku prowadzącego jego rachu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Płatność będzie dokonana przez Zamawiającego przelewem na konto wskazane przez </w:t>
        <w:br/>
        <w:t xml:space="preserve">        Wykonawcę na fakturze VAT/rachunk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posiada wszelkie uprawnienia do wykonywania odpłatnego transportu drogowego, stosowanie do treści ustawy z dnia 06 września 2001 r. o transporcie drogowym (Dz. U.                      z 2012r. poz. 1265, z późn. zm.), a ponadto posiada aktualną i ważną polisę ubezpieczenia OC                    i NW w zakresie ryzyka wynikającego z prowadzonej działalności lub inny dokument potwierdzający ubezpieczenie od odpowiedzialności  cywilnej pojazdów drog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zapewnienia paliwa w ilości niezbędnej na przejazdy zaplanowanymi trasami, zapewnia niezbędną dokumentację dla środka transportu oraz ponosi odpowiedzialność za jego właściwe przygotowanie techn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ewnia, że autokar znajduje się w stanie technicznym gwarantującym prawidłowe wykonanie przewozu i zapewniającym bezpieczeństwo osobom przewożonym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rzypadku awarii środka transportu na trasie lub niedopuszczenia go przez policję lub inne organy do tego uprawnione do jazdy, Wykonawca zobowiązuje się do usunięcia awarii w trybie natychmiastowym, a w przypadku braku takiej możliwości zobowiązuje się do zapewnienia innego środka transportu o tożsamym standardzie na koszt włas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 przypadku nie zapewnienia zastępczego transportu, o którym mowa wyżej Zamawiający zapewni transport na koszt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konawca zobowiązuje się do pokrycia wszystkich wymaganych opłat drogowych                                     i parkingowych podczas przejazdu zaplanowanymi trasam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awarta jest na czas przejazdu, tj.: </w:t>
      </w:r>
      <w:r>
        <w:rPr>
          <w:b/>
          <w:sz w:val="22"/>
          <w:szCs w:val="22"/>
        </w:rPr>
        <w:t>w dniach  5 lipca 2013r., 12 lipca 2013r., 19 lipca 2013r.,                 26 lipca 2013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miejsce podstawienia transportu w dniach 5, 12, 19, 26 lipca 2013r. przy budynku Ośrodka Wsparcia Środowiskowego Miejskiego Ośrodka Pomocy Społecznej w Pułtusku, przy ul. Zaułek 1.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W zakresie odpowiedzialności odszkodowawczej stron za niewykonanie postanowień umowy, strony zgodnie ustal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zapłaci Zamawiającemu karę umowną w następujących wypadkach i wysokościach:</w:t>
        <w:br/>
        <w:t>a) za opóźnienie w terminie realizacji przedmiotu umowy – 5% wynagrodzenia brutto określonego w § 2 za każdy dzień opóźnienia,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>b) za odstąpienie od umowy przez Zamawiającego z przyczyn zależnych od Wykonawcy (tj. gdy Wykonawca nie wykonuje bądź wykonuje nienależycie przedmiot umowy)  w wysokości 10% wynagrodzenia  brutto określonego w § 2,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c) za nieuzasadnione odstąpienie od umowy przez Wykonawcę w wysokości 50% wynagrodzenia brutto określonego w § 2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ustalają możliwość dochodzenia odszkodowania przewyższającego wysokość ww. </w:t>
        <w:br/>
        <w:t xml:space="preserve">   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upoważnia Zamawiającego do potrącenia kar umownych z wynagrodzenia   </w:t>
        <w:br/>
        <w:t xml:space="preserve">    Wykonawcy. </w:t>
      </w:r>
    </w:p>
    <w:p>
      <w:pPr>
        <w:pStyle w:val="Normal"/>
        <w:widowControl w:val="false"/>
        <w:tabs>
          <w:tab w:val="clear" w:pos="708"/>
          <w:tab w:val="left" w:pos="4909" w:leader="none"/>
        </w:tabs>
        <w:suppressAutoHyphens w:val="true"/>
        <w:ind w:left="4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0</w:t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 xml:space="preserve">Zmiany niniejszej umowy wymagają dla swej ważności formy pisemnej pod rygorem nieważności.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Ewentualne spory strony zobowiązują się rozstrzygać w sposób polubowny, a w przypadku </w:t>
        <w:br/>
        <w:t xml:space="preserve">   nie dojścia do porozumienia, rozstrzygnie Sąd właściwy miejscowo dla siedziby </w:t>
        <w:br/>
        <w:t xml:space="preserve">   Zamawiająceg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2.Wykonawca zobowiązuje się do powiadamiania Zamawiającego w terminie 14 dni                        </w:t>
        <w:br/>
        <w:t xml:space="preserve">   o każdej zmianie adresu, nazwy firmy oraz wszelkich zmianach związanych z jego statusem </w:t>
        <w:br/>
        <w:t xml:space="preserve">    prawnym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Zamawiający zastrzega sobie, że pisma kierowane do Wykonawcy na ostatni znany mu </w:t>
        <w:br/>
        <w:t xml:space="preserve">   adres uważa się za skutecznie doręczone z dniem powtórnego zawiadomienia o możliwości </w:t>
        <w:br/>
        <w:t xml:space="preserve">   odbioru pisma, albo zwrotu przez pocztę z adnotacją o nieskuteczności doręc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w niniejszej umowie zastosowanie mają przepisy kodeksu cywilnego, ustawy o transporcie drogowym oraz ustawy z dnia 15 listopada 1984 r. – Prawo przewozowe (Dz. U. z 2012r. poz. 1173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Niniejszą umowę sporządzono w trzech jednobrzmiących egzemplarzach, z których dwa otrzymuje Zamawiający, a jeden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  <w:t xml:space="preserve">                  Wykonaw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9:00Z</dcterms:created>
  <dc:creator>ewa</dc:creator>
  <dc:description/>
  <cp:keywords/>
  <dc:language>en-US</dc:language>
  <cp:lastModifiedBy>ewa</cp:lastModifiedBy>
  <cp:lastPrinted>2013-05-16T12:01:00Z</cp:lastPrinted>
  <dcterms:modified xsi:type="dcterms:W3CDTF">2013-05-16T10:01:00Z</dcterms:modified>
  <cp:revision>5</cp:revision>
  <dc:subject/>
  <dc:title>UMOWA </dc:title>
</cp:coreProperties>
</file>