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Nr 1</w:t>
      </w:r>
    </w:p>
    <w:p>
      <w:pPr>
        <w:pStyle w:val="Bezodstpw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</w:t>
        <w:tab/>
        <w:t xml:space="preserve">  do Zarządzenia Nr 18/2017</w:t>
      </w:r>
    </w:p>
    <w:p>
      <w:pPr>
        <w:pStyle w:val="Bezodstpw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 xml:space="preserve"> </w:t>
        <w:tab/>
        <w:tab/>
        <w:tab/>
        <w:tab/>
        <w:tab/>
        <w:tab/>
        <w:tab/>
        <w:tab/>
        <w:t xml:space="preserve">  Dyrektora Miejskiego Ośrodka Pomocy </w:t>
        <w:tab/>
        <w:t xml:space="preserve">   </w:t>
        <w:tab/>
        <w:tab/>
        <w:tab/>
        <w:tab/>
        <w:tab/>
        <w:tab/>
        <w:tab/>
        <w:tab/>
        <w:t xml:space="preserve">  Społecznej w Pułtusku</w:t>
        <w:br/>
        <w:tab/>
        <w:t xml:space="preserve"> </w:t>
        <w:tab/>
        <w:tab/>
        <w:tab/>
        <w:tab/>
        <w:tab/>
        <w:tab/>
        <w:tab/>
        <w:tab/>
        <w:t xml:space="preserve">   z dnia 26 maja 2017r. </w:t>
      </w:r>
    </w:p>
    <w:p>
      <w:pPr>
        <w:pStyle w:val="Normal"/>
        <w:spacing w:lineRule="atLeast" w:line="288" w:before="0" w:after="360"/>
        <w:jc w:val="right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88" w:before="0" w:after="36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KONKURSU OFERT</w:t>
      </w:r>
    </w:p>
    <w:p>
      <w:pPr>
        <w:pStyle w:val="Normal"/>
        <w:spacing w:lineRule="atLeast" w:line="288" w:before="240" w:after="36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4 ust. 1 ustawy z dnia 11 września 2015 roku o zdrowiu publicznym (Dz. U. poz. 1916 ze zm.) Dyrektor Miejskiego Ośrodka Pomocy Społecznej w Pułtusku ogłasza konkurs ofert na realizację w 2017 roku - zadania publicznego w wykonaniu Gminnego Programu Profilaktyki i Rozwiązywania Problemów Alkoholowych uchwalonego na rok 2017. </w:t>
      </w:r>
    </w:p>
    <w:p>
      <w:pPr>
        <w:pStyle w:val="Normal"/>
        <w:spacing w:lineRule="auto" w:line="240" w:before="240" w:after="360"/>
        <w:ind w:left="720" w:hanging="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240" w:after="360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>Zadanie będące przedmiotem konkursu ofert:</w:t>
      </w:r>
    </w:p>
    <w:p>
      <w:pPr>
        <w:pStyle w:val="Normal"/>
        <w:spacing w:lineRule="auto" w:line="240" w:before="240" w:after="360"/>
        <w:contextualSpacing/>
        <w:jc w:val="both"/>
        <w:textAlignment w:val="top"/>
        <w:rPr>
          <w:rFonts w:ascii="Times New Roman" w:hAnsi="Times New Roman" w:cs="Times New Roman"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cap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pl-PL"/>
        </w:rPr>
        <w:t xml:space="preserve">Realizacja pogłębionego programu psychoterapii dla osób </w:t>
      </w:r>
    </w:p>
    <w:p>
      <w:pPr>
        <w:pStyle w:val="Normal"/>
        <w:spacing w:lineRule="auto" w:line="240" w:before="240" w:after="360"/>
        <w:contextualSpacing/>
        <w:textAlignment w:val="top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pl-PL"/>
        </w:rPr>
        <w:t xml:space="preserve">uzależnionych i współuzależnionych z terenu Gminy </w:t>
        <w:br/>
        <w:t xml:space="preserve">               pułtusk.”</w:t>
      </w:r>
    </w:p>
    <w:p>
      <w:pPr>
        <w:pStyle w:val="Normal"/>
        <w:spacing w:lineRule="auto" w:line="240" w:before="240" w:after="360"/>
        <w:contextualSpacing/>
        <w:textAlignment w:val="top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 xml:space="preserve">             </w:t>
      </w:r>
    </w:p>
    <w:p>
      <w:pPr>
        <w:pStyle w:val="Normal"/>
        <w:spacing w:lineRule="auto" w:line="240" w:before="240" w:after="240"/>
        <w:ind w:left="720" w:hanging="0"/>
        <w:contextualSpacing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240" w:after="240"/>
        <w:contextualSpacing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SOKOŚĆ ŚRODKÓW PRZEZNACZONYCH NA REALIZACJĘ WW. ZADANIA: 25.000 zł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dwadzieścia pięć tysięcy złotych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</w:r>
    </w:p>
    <w:p>
      <w:pPr>
        <w:pStyle w:val="Normal"/>
        <w:spacing w:lineRule="auto" w:line="240" w:before="240" w:after="240"/>
        <w:ind w:left="720" w:hanging="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288" w:before="240" w:after="360"/>
        <w:contextualSpacing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ERMIN I WARUNKI REALIZACJI ZADANIA </w:t>
        <w:br/>
      </w:r>
    </w:p>
    <w:p>
      <w:pPr>
        <w:pStyle w:val="Normal"/>
        <w:spacing w:lineRule="atLeast" w:line="288" w:before="120" w:after="120"/>
        <w:ind w:left="708" w:hanging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określone w pkt.1 realizowane będzie w terminie określonym w ofercie przez realizatora, jednak nie wcześniej niż od dnia podpisania umowy i nie później niż do 15.12.2017 r.</w:t>
      </w:r>
    </w:p>
    <w:p>
      <w:pPr>
        <w:pStyle w:val="Normal"/>
        <w:spacing w:lineRule="atLeast" w:line="288" w:before="120" w:after="120"/>
        <w:ind w:left="708" w:hanging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 adresowane jest do osób dorosłych z terenu Gminy Pułtusk.</w:t>
      </w:r>
    </w:p>
    <w:p>
      <w:pPr>
        <w:pStyle w:val="Normal"/>
        <w:spacing w:lineRule="atLeast" w:line="288" w:before="120" w:after="120"/>
        <w:ind w:left="708" w:hanging="0"/>
        <w:contextualSpacing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zadania odbywać się będzie na terenie Gminy Pułtusk.</w:t>
      </w:r>
    </w:p>
    <w:p>
      <w:pPr>
        <w:pStyle w:val="Normal"/>
        <w:spacing w:lineRule="atLeast" w:line="288" w:before="120" w:after="120"/>
        <w:ind w:left="708" w:hanging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nkursu mogą przystąpić podmioty wykonujące świadczenia zdrowotne finansowane ze środków publicznych, których cele statutowe lub przedmiot działalności dotyczą spraw objętych zadaniami określonymi w art. 2 ustawy o zdrowiu publicznym, w tym organizacje pozarządowe i podmioty, o których mowa w art.3 ust.2 i 3 ustawy z dnia 24 kwietnia 2003 r. o działalności pożytku publicznego                            i o wolontariacie (Dz. U. z 2016 r. poz. 1817 ze zm.), które spełniają następujące warunki:</w:t>
      </w:r>
    </w:p>
    <w:p>
      <w:pPr>
        <w:pStyle w:val="Normal"/>
        <w:spacing w:lineRule="atLeast" w:line="288" w:before="120" w:after="120"/>
        <w:ind w:left="708" w:hanging="0"/>
        <w:contextualSpacing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mierzają realizować zadanie na rzecz mieszkańców Gminy Pułtusk,</w:t>
      </w:r>
    </w:p>
    <w:p>
      <w:pPr>
        <w:pStyle w:val="Normal"/>
        <w:spacing w:lineRule="atLeast" w:line="288" w:before="120" w:after="120"/>
        <w:ind w:left="708" w:hanging="0"/>
        <w:contextualSpacing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dstawią poprawnie sporządzoną ofertę wraz z wymaganymi załącznikami.</w:t>
      </w:r>
    </w:p>
    <w:p>
      <w:pPr>
        <w:pStyle w:val="Normal"/>
        <w:spacing w:lineRule="atLeast" w:line="288" w:before="120" w:after="120"/>
        <w:ind w:left="708" w:hanging="0"/>
        <w:contextualSpacing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88" w:before="240" w:after="360"/>
        <w:ind w:left="720" w:hanging="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288" w:before="240" w:after="360"/>
        <w:contextualSpacing/>
        <w:textAlignment w:val="top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>Kryteria oceny ofert</w:t>
      </w:r>
    </w:p>
    <w:p>
      <w:pPr>
        <w:pStyle w:val="Normal"/>
        <w:spacing w:lineRule="atLeast" w:line="288" w:before="240" w:after="36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</w:r>
    </w:p>
    <w:p>
      <w:pPr>
        <w:pStyle w:val="Normal"/>
        <w:spacing w:lineRule="atLeast" w:line="288" w:before="240" w:after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Kryteria stosowane przy dokonywaniu wyboru ofert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wraz z punktacją, (max.100 p. za    wszystkie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280" w:after="280"/>
        <w:ind w:left="1068" w:right="870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ość merytoryczna złożonej oferty z ogłoszonym zadaniem (od 1 do 10 punktów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280" w:after="280"/>
        <w:ind w:left="1068" w:right="870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realizacji zadania (pomysłowość, metody) (od 1 do 10 punktów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280" w:after="280"/>
        <w:ind w:left="1068" w:right="870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ekwatność kosztów zadania w odniesieniu do zakresu rzeczowego realizowanego zadania (od 1 do 20 punktów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280" w:after="280"/>
        <w:ind w:left="1068" w:right="870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ponowany udział środków finansowych własnych na realizację zadania publicznego (od 1 do 10 punktów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280" w:after="280"/>
        <w:ind w:left="1068" w:right="870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iągalność i realność celów (od 1 do 10 punktów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280" w:after="280"/>
        <w:ind w:left="1068" w:right="870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zetelność i poprawność rozliczenia dotychczas otrzymanych środków z budżetu gminy na realizację zadań publicznych (od 1 do 10 punktów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280" w:after="280"/>
        <w:ind w:left="1068" w:right="870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oby kadrowe i rzeczowe niezbędne do realizacji zadania (od 1 do 10 punktów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280" w:after="280"/>
        <w:ind w:left="1068" w:right="870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świadczenie oferenta przy realizacji podobnych zadań (od 1 do 10 punktów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280" w:after="280"/>
        <w:ind w:left="1068" w:right="870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ebność i charakterystyka grup odbiorców (od 1 do 10 punktów) </w:t>
      </w:r>
    </w:p>
    <w:p>
      <w:pPr>
        <w:pStyle w:val="Normal"/>
        <w:spacing w:lineRule="atLeast" w:line="288" w:before="240" w:after="360"/>
        <w:ind w:left="708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fertę zaopiniowaną pozytywnie uważa się każdą, która średnio uzyska powyżej 70 % możliwych do uzyskania punktów. Propozycję otrzymania środków uzyskają podmioty, których oferty według kolejności zdobyły najwyższą liczbę punktów, co oznacza, że nie wszystkie oferty zaopiniowane pozytywnie muszą uzyskać środki finansowe z budżetu Gminy Pułtusk.</w:t>
      </w:r>
    </w:p>
    <w:p>
      <w:pPr>
        <w:pStyle w:val="Normal"/>
        <w:numPr>
          <w:ilvl w:val="0"/>
          <w:numId w:val="2"/>
        </w:numPr>
        <w:spacing w:lineRule="atLeast" w:line="288" w:before="240" w:after="360"/>
        <w:contextualSpacing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 xml:space="preserve">Miejsce i TERMIN SKŁADANIA OFERT </w:t>
      </w:r>
    </w:p>
    <w:p>
      <w:pPr>
        <w:pStyle w:val="Normal"/>
        <w:spacing w:lineRule="auto" w:line="240" w:before="120" w:after="0"/>
        <w:ind w:left="709" w:hanging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ferty należy składać  na załączonym wzorze oferty w siedzibie Miejskiego Ośrodka Pomocy Społecznej w Pułtusku (siedziba do 13.06.2017 r. – przy ul. 17 Sierpnia 58, zaś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tej dacie – przy ul. 13 Pułku Piechoty 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w terminie do 19 czerwca 2017 roku do godz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6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przesłać drogą pocztową na odpowiedni adres: Miejski Ośrodek Pomocy Społecznej w Pułtusku, ul. 17 Sierpnia 58 (lub ul. 13 Pułku Piechoty 1),                    06-100 Pułtusk (decyduje data stempla pocztowego).</w:t>
      </w:r>
    </w:p>
    <w:p>
      <w:pPr>
        <w:pStyle w:val="Normal"/>
        <w:spacing w:lineRule="auto" w:line="240" w:before="0" w:after="0"/>
        <w:ind w:left="709" w:hanging="0"/>
        <w:textAlignment w:val="top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złożone po terminie nie będą rozpatrywane. </w:t>
        <w:br/>
      </w:r>
    </w:p>
    <w:p>
      <w:pPr>
        <w:pStyle w:val="Normal"/>
        <w:numPr>
          <w:ilvl w:val="0"/>
          <w:numId w:val="2"/>
        </w:numPr>
        <w:spacing w:lineRule="atLeast" w:line="288" w:before="240" w:after="36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>TERMIN rozstrzygnięcia oraz termin i sposób ogłoszenia wyników konkursu ofert;</w:t>
      </w:r>
    </w:p>
    <w:p>
      <w:pPr>
        <w:pStyle w:val="Normal"/>
        <w:spacing w:lineRule="atLeast" w:line="288" w:before="240" w:after="36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00" w:before="280" w:after="280"/>
        <w:ind w:left="1068" w:right="87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ór ofert na wykonanie zadania określonego w pkt. 1 dokonany zostanie w terminie do 23 czerwca 2017 roku, a wynik wyboru ogłoszony zostanie w Biuletynie Informacji Publicznej, na stronie internetowej i na tablicy ogłoszeń Miejskiego Ośrodka Pomocy Społecznej w Pułtus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00" w:before="280" w:after="280"/>
        <w:ind w:left="1068" w:right="87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poszczególne oferty zawierać będą braki formalne, które to braki dadzą się usunąć, organizator konkursu wezwie oferenta do niezwłocznego usunięcia tych braków pod rygorem odrzucenia oferty –  w takim przypadku zastosowanie może mieć pkt 10 ogłos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00" w:before="280" w:after="280"/>
        <w:ind w:left="1068" w:right="870" w:hanging="36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e o wyborze ofert i udzieleniu środków podejmie w formie zarządzenia Dyrektor Miejskiego Ośrodka Pomocy Społecznej                            w Pułtusku.</w:t>
      </w:r>
    </w:p>
    <w:p>
      <w:pPr>
        <w:pStyle w:val="Normal"/>
        <w:numPr>
          <w:ilvl w:val="0"/>
          <w:numId w:val="2"/>
        </w:numPr>
        <w:spacing w:lineRule="atLeast" w:line="288" w:before="240" w:after="36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 xml:space="preserve">Sposób odwołania się od rozstrzygnięcia konkursu ofert </w:t>
      </w:r>
    </w:p>
    <w:p>
      <w:pPr>
        <w:pStyle w:val="Normal"/>
        <w:spacing w:lineRule="auto" w:line="240" w:before="120" w:after="120"/>
        <w:ind w:left="709" w:hanging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d wyników konkursu można odwołać się do Dyrektora Miejskiego Ośrodka Pomocy Społecznej w Pułtusku w terminie 7 dni od ogłoszenia o którym mowa w pkt. 6. Dyrektor Miejskiego Ośrodka Pomocy Społecznej  w Pułtusku w wyniku rozpatrzenia odwołania może: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wierzyć realizację zadania,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proponować zmiany w ofercie i kosztorysie po zaakceptowaniu których przez oferenta powierzy mu realizację  zadania,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trzymać swoją decyzję o nie powierzaniu zadania oferentowi.</w:t>
      </w:r>
    </w:p>
    <w:p>
      <w:pPr>
        <w:pStyle w:val="Normal"/>
        <w:numPr>
          <w:ilvl w:val="0"/>
          <w:numId w:val="2"/>
        </w:numPr>
        <w:spacing w:lineRule="atLeast" w:line="288" w:before="240" w:after="360"/>
        <w:contextualSpacing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>Poziom i sposób obliczania minimalnego współfinansowania zadania przez podmiot ogłaszający konkurs</w:t>
      </w:r>
    </w:p>
    <w:p>
      <w:pPr>
        <w:pStyle w:val="Normal"/>
        <w:spacing w:lineRule="atLeast" w:line="288" w:before="240" w:after="360"/>
        <w:ind w:left="720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unkiem powierzenia zadania jest zapewnienie wkładu własnego w wysokości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o najmniej 20 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widzianych do poniesienia wydatków. Przedmiotowy warunek nie ma zastosowania w przypadku gdy łączna wartość zadania przewidzianego                       w ofercie nie przekracza kwoty 10.000,00 zł. Za wkład własny uznaje się jedynie środki finansowe – nie uznaje się za wkład własny pracy wolontariuszy ani też wkładu rzeczowego.</w:t>
      </w:r>
    </w:p>
    <w:p>
      <w:pPr>
        <w:pStyle w:val="Normal"/>
        <w:numPr>
          <w:ilvl w:val="0"/>
          <w:numId w:val="2"/>
        </w:numPr>
        <w:spacing w:lineRule="atLeast" w:line="288" w:before="240" w:after="36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 xml:space="preserve">Wykaz dokumentów, które należy dołączyć do oferty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odpowiedniego rejestru lub inne dokumenty informujące o statusie prawnym podmiotu składającego ofertę i umocowanie osób go reprezentujących (wpis do rejestru podmiotów leczniczych prowadzonych przez urząd wojewódzki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potwierdzające, że w stosunku do podmiotu składającego ofertę nie stwierdzono niezgodnego z przeznaczeniem wykorzystania środków publicznych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oby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Normal"/>
        <w:spacing w:lineRule="auto" w:line="240" w:before="0" w:after="0"/>
        <w:ind w:lef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y oświadczenia jest obowiązany do zawarcia w nich klauzuli następującej treści: "Jestem świadomy odpowiedzialności karnej za złożenie fałszywego oświadczenia.". Klauzula ta zastępuje pouczenie organu o odpowiedzialności karnej za składanie fałszywych zeznań. – podstawa art. 17 ust 4 ustawy z dnia 11 września 2015 r o zdrowiu publicznym.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88" w:before="240" w:after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>Informacja o możliwości odwołania konkursu ofert przed upływem terminu na złożenie ofert oraz możliwości przedłużenia terminu złożenia ofert                                 i terminu rozstrzygnięcia konkursu ofert;</w:t>
      </w:r>
    </w:p>
    <w:p>
      <w:pPr>
        <w:pStyle w:val="Normal"/>
        <w:spacing w:lineRule="atLeast" w:line="288" w:before="240" w:after="360"/>
        <w:ind w:left="708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yrektor Miejskiego Ośrodka Pomocy Społecznej w Pułtusku zastrzega sobie prawo odwołania konkursu przed upływem terminu na złożenie ofert oraz możliwości przedłużenia terminu złożenia ofert i terminu rozstrzygnięcia konkursu ofert;</w:t>
      </w:r>
    </w:p>
    <w:p>
      <w:pPr>
        <w:pStyle w:val="Normal"/>
        <w:numPr>
          <w:ilvl w:val="0"/>
          <w:numId w:val="2"/>
        </w:numPr>
        <w:spacing w:lineRule="atLeast" w:line="288" w:before="240" w:after="36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>sposób złożenia oferty i dokumentów, o których mowa                          w pkt 9.</w:t>
      </w:r>
    </w:p>
    <w:p>
      <w:pPr>
        <w:pStyle w:val="Normal"/>
        <w:spacing w:lineRule="atLeast" w:line="288" w:before="240" w:after="360"/>
        <w:ind w:left="708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składać w zamkniętej, opisanej kopercie (nazwa i adres podmiotu składającego ofertę) z dopiskiem „Konkurs ofert – zdrowie publiczne 2017", wraz                       z oznaczeniem numeru zadania (określonym w punkcie I), na druku stanowiącym załącznik do niniejszego ogłoszenia. </w:t>
      </w:r>
    </w:p>
    <w:p>
      <w:pPr>
        <w:pStyle w:val="Normal"/>
        <w:numPr>
          <w:ilvl w:val="0"/>
          <w:numId w:val="2"/>
        </w:numPr>
        <w:spacing w:lineRule="atLeast" w:line="288" w:before="240" w:after="36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>sposób i terminy przekazania środków na rzecz realizatorów zadań.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przyznane w ramach konkursu zostaną przekazane wybranym oferentom                      w dwóch równych ratach  po 50% każda, w terminach: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erwsza rata w terminie do 30 dni od daty rozpoczęcia realizacji zadania,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uga rata w terminie do dnia zakończenia realizacji zadania.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6237" w:hanging="141"/>
        <w:textAlignment w:val="top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Nr 2</w:t>
        <w:br/>
        <w:t>do Zarządzenia Nr 18/2017</w:t>
      </w:r>
    </w:p>
    <w:p>
      <w:pPr>
        <w:pStyle w:val="Normal"/>
        <w:spacing w:lineRule="auto" w:line="240" w:before="0" w:after="0"/>
        <w:ind w:left="6237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yrektora Miejskiego Ośrodka Pomocy Społecznej w Pułtusku  </w:t>
        <w:br/>
        <w:t xml:space="preserve">z dnia 26 maja 2017r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onkursie ofert organizowanym przez Dyrektora Miejskiego Ośrodka Pomocy Społecznej w Pułtusku na podstawie art. 14 ust. 1 ustawy z dnia 11 września 2015 roku o zdrowiu publicznym  o powierzenie realizacji zadania pod nazw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1800" w:hanging="18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dotyczące wnioskodawcy</w:t>
      </w:r>
    </w:p>
    <w:tbl>
      <w:tblPr>
        <w:tblW w:w="951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85"/>
        <w:gridCol w:w="6919"/>
      </w:tblGrid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łna nazwa</w:t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a prawna</w:t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                    w Krajowym Rejestrze Sądowym lub                    w innym rejestr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wpisu, rejestracji lub utworzenia</w:t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NIP</w:t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REGON</w:t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siedziby: </w:t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 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pocztowy…………………………………………………………….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te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e-mail:</w:t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http://</w:t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banku </w:t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rachunku</w:t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a i imiona osób upoważnionych do podpisywania umowy</w:t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a upoważniona do składania wyjaśnień                          i uzupełnień dotyczących wniosku (imię                   i nazwisko oraz nr telefonu kontaktowego)</w:t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miot działalności statutowej</w:t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89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żeli wnioskodawca prowadzi działalność gospodarczą:</w:t>
            </w:r>
          </w:p>
        </w:tc>
      </w:tr>
      <w:tr>
        <w:trPr>
          <w:trHeight w:val="46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Numer wpisu   w rejestrze przedsiębiorców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Przedmiot działalności gospodarcz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szczegółowy sposób realizacji zadania;</w:t>
      </w:r>
    </w:p>
    <w:tbl>
      <w:tblPr>
        <w:tblW w:w="971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i miejsce realizacji zada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Harmonogram działań w zakresie realizacji zada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55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04"/>
        <w:gridCol w:w="2410"/>
        <w:gridCol w:w="2268"/>
        <w:gridCol w:w="1665"/>
      </w:tblGrid>
      <w:tr>
        <w:trPr>
          <w:trHeight w:val="97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2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ziałanie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iejsce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1538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sokości wnioskowanych środk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sokości współfinansowania realizacji zadania, (jeżeli dotyczy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cześniejszej działalności podmiotu składającego ofertę, w zakresie zadania określonego w ogłoszeniu o konkursie ofer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posiadanych zasobach rzeczowych oraz zasobie kadrowym                            i kompetencjach osób zapewniających wykonanie zadania, a także o zakresie obowiązków tych osób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firstLine="14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oby rzeczowe przewidziane do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firstLine="14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firstLine="14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dry przewidziane do realizacji zada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12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31"/>
        <w:gridCol w:w="2721"/>
        <w:gridCol w:w="4152"/>
      </w:tblGrid>
      <w:tr>
        <w:trPr>
          <w:trHeight w:val="64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iadane stopnie, kwalifikacje i uprawnienia </w:t>
            </w:r>
          </w:p>
        </w:tc>
        <w:tc>
          <w:tcPr>
            <w:tcW w:w="4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res obowiązków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sokości środków przeznaczonych na realizację zadania oraz kosztorys wykonania zadania, w szczególności uwzględniający koszty administracyj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sokość środków na realizację zadania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286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533"/>
        <w:gridCol w:w="2406"/>
      </w:tblGrid>
      <w:tr>
        <w:trPr/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Źródła finansowania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nioskowana kwota dofinansowania/finansowania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nansowe środki włas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ym: 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Łączny koszt zadania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sztorys ze względu na rodzaj kosztów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970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1088"/>
        <w:gridCol w:w="1338"/>
        <w:gridCol w:w="1820"/>
        <w:gridCol w:w="1890"/>
      </w:tblGrid>
      <w:tr>
        <w:trPr>
          <w:trHeight w:val="1610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dzaj kosztów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oszt całkowity (w zł)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 tego ze środków otrzymanych (w zł)</w:t>
            </w:r>
          </w:p>
        </w:tc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Z tego z finansowych środków własnych, 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Informacje dotyczące liczby i rodzajów wydatków </w:t>
            </w:r>
          </w:p>
        </w:tc>
      </w:tr>
      <w:tr>
        <w:trPr>
          <w:trHeight w:val="1610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y administracyj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10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0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0" w:hRule="exact"/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i mogące mieć znaczenie przy ocenie kosztorys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a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w stosunku do podmiotu składającego ofertę nie stwierdzono niezgodnego                      z przeznaczeniem wykorzystania środków publicznych.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nie jestem </w:t>
      </w:r>
      <w:r>
        <w:rPr>
          <w:rFonts w:cs="Times New Roman" w:ascii="Times New Roman" w:hAnsi="Times New Roman"/>
          <w:sz w:val="24"/>
          <w:szCs w:val="24"/>
        </w:rPr>
        <w:t>karany/a zakazem pełnienia funkcji związanych                                        z dysponowaniem środkami publicznymi oraz niekaralności za umyślne przestępstwo lub umyślne przestępstwo skarbowe.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podmiot składający ofertę jest jedynym posiadaczem rachunku, na który zostaną przekazane środki, i zobowiązuje się go utrzymywać do chwili zaakceptowania rozliczenia tych środków pod względem finansowym i rzeczowym.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kwota środków przeznaczona zostanie na realizację zadania zgodnie z ofertą i że w tym zakresie zadanie nie będzie finansowane z innych źróde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osząc się do wyżej złożonych oświadczeń stwierd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stem świadomy/a odpowiedzialności karnej za złożenie fałszywego oświadcz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ieczęć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 osoby upoważnionej lub podpisy osób upoważnionych do składania oświadczeń woli w imieniu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: </w:t>
      </w:r>
      <w:r>
        <w:rPr>
          <w:rFonts w:cs="Times New Roman" w:ascii="Times New Roman" w:hAnsi="Times New Roman"/>
          <w:sz w:val="24"/>
          <w:szCs w:val="24"/>
        </w:rPr>
        <w:t>aktualny odpis z odpowiedniego rejestru lub inne dokumenty informujące                           o statusie prawnym podmiotu składającego ofertę i umocowanie osób go reprezentujących</w:t>
      </w:r>
      <w:r>
        <w:rPr>
          <w:rFonts w:cs="Times New Roman"/>
          <w:sz w:val="24"/>
          <w:szCs w:val="24"/>
        </w:rPr>
        <w:t>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aps/>
        <w:sz w:val="24"/>
        <w:szCs w:val="24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>
        <w:caps/>
        <w:sz w:val="24"/>
        <w:b/>
        <w:szCs w:val="24"/>
        <w:bCs/>
        <w:rFonts w:ascii="Times New Roman" w:hAnsi="Times New Roman" w:eastAsia="Times New Roman" w:cs="Times New Roman"/>
        <w:color w:val="444444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szCs w:val="24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aps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28" w:hanging="720"/>
      </w:pPr>
      <w:rPr>
        <w:rFonts w:ascii="Symbol" w:hAnsi="Symbol" w:cs="Symbol" w:hint="default"/>
        <w:sz w:val="24"/>
        <w:b/>
        <w:szCs w:val="24"/>
        <w:color w:val="44444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aps/>
      <w:sz w:val="24"/>
      <w:szCs w:val="24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aps/>
      <w:color w:val="444444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4z0">
    <w:name w:val="WW8Num4z0"/>
    <w:qFormat/>
    <w:rPr>
      <w:rFonts w:ascii="Symbol" w:hAnsi="Symbol" w:cs="Symbol"/>
      <w:b/>
      <w:caps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444444"/>
      <w:sz w:val="24"/>
      <w:szCs w:val="24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Calibri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16:00Z</dcterms:created>
  <dc:creator>Mirosław Legurko</dc:creator>
  <dc:description/>
  <cp:keywords/>
  <dc:language>en-US</dc:language>
  <cp:lastModifiedBy>admin</cp:lastModifiedBy>
  <cp:lastPrinted>2017-05-26T13:45:00Z</cp:lastPrinted>
  <dcterms:modified xsi:type="dcterms:W3CDTF">2017-05-26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