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Załącznik nr 5 do IW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PIS PRZEMIOTU ZAMÓWI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atering w ramach organizacji Dnia Pracownika Socjalnego w dniu 21.11.2017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ęstunek na 70 osób w siedzibie Miejskiego Ośrodka Pomocy Społecznej w Pułtusku,                           przy ul. 13 Pułku Piechoty 1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usługę cateringową dla 70 osób, na którą składać się będą minimum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u w:val="single"/>
        </w:rPr>
        <w:t>Odrębny stół na kawę i herbatę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ej jakości kawa rozpuszczalna znanego światowego producenta (np. Jacobs, Nesscafe lub równoważne) wrzątek w warniku o pojemności nie mniejszej niż 10 l, kawa w estetycznych, eleganckich pojemnikach, mleko w dzbanuszkach – bez ograniczeń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brej jakości herbata znanego producenta(np. Lipton, Dilmah lub równoważne) - podana na osobnych, eleganckich pojemnikach + wrzątek w warniku o pojemności nie mniejszej niż 10 l, cytryna w plasterkach ok. 15 g/os., cukier w cukierniczkach – bez ograniczeń;</w:t>
      </w:r>
    </w:p>
    <w:p>
      <w:pPr>
        <w:pStyle w:val="Normal"/>
        <w:widowControl w:val="false"/>
        <w:autoSpaceDE w:val="false"/>
        <w:spacing w:lineRule="auto" w:line="276" w:before="0" w:after="120"/>
        <w:ind w:left="283" w:hanging="0"/>
        <w:jc w:val="both"/>
        <w:rPr/>
      </w:pPr>
      <w:r>
        <w:rPr>
          <w:sz w:val="22"/>
          <w:szCs w:val="22"/>
          <w:u w:val="single"/>
        </w:rPr>
        <w:t xml:space="preserve">Nakrycie stołu na 70 osób: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a mineralna niegazowana znanego producenta (np. Staropolonka, Muszynianka, Cisowianka lub równoważne) w dzbankach z cytryną, miętą, limonką na wykałaczce – ok. 200ml/osobę;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soki 100% - różne smaki (pomarańczowy, jabłkowy, czarna porzeczka, multuwitamina – znanego producenta (np. Hortex, Cappy, Fortuna lub równoważne) w dzbankach – ok. 200 ml/osobę (nie dopuszcza się serwowania nektar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>zupa strogonow – po 250ml/osobę (porcjowana we fleczark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ieczywo jasne i ciem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lada szpinakowa – po około 50 gram na osobę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>schab w galarecie po warszawsku – 8 półmisków (po 4 plastry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3 rodzaje świeżego piekarniczego ciasta (sernik, szarlotka, 3-bit) – 140 porcji (ok. 150 g/na osobę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 rodzaje sałatek – typu gyros, selerowa po 100 gram/osobę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ukiet polędwic – 8 półmisków (po 4 plastry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rczak faszerowany - 8 półmisków (po 4 plastry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woce wyłożone na paterach (banany, winogrona, kiwi, jabłka, śliwki, mandarynki itp.) - 1 patera na 20 osób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ne babeczki nadziewane pastami około 2 sztuki na osobę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jka faszerowane w ilości 1 jajko na osobę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>roladki z tortilli nadziewane sałatą lodową z szynką i serkiem w ilości 2 sztuk na osobę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 Wykonawca zapewnia: białe eleganckie obrusy materiałowe, ozdoby stołów w postaci świeczników, serwetki papierowe eleganckie w ilości 70 sztuk oraz zastawę elegancką w ilości około  100 sztuk każdego rodzaju, sztućce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ałość zastawy i naczyń do serwowania musi być jednego rodzaju – te same komplety, kolorystyka biała, ec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sób podawania w formie wyłożonych na stołach dań oraz napoi (zupa strogonow porcjowana                     i roznoszona przez obsługę). Obsługę zapewni Wykonawca w ilości minimum 2 osób – schludnie, czysto i jednolicie ubra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ramach zamówienia Wykonawca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gotowania i dostarczenia przedmiotu zamówienia, co najmniej na 1 godzinę przed rozpoczęciem spotk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tkanie rozpoczyna się o godzinie 14:00- sala będzie dostępna od godziny 08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wiadczenie usługi cateringowej, wyłącznie przy użyciu produktów spełniających normy jakości produktów spożywczych zgodnych z jakością wymaganą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strzegania przepisów prawnych w zakresie przechowywania i przygotowania artykułów spożywczych (ustawa z dnia 25 sierpień 2006 r. o bezpieczeństwie żywności i żywienia Dz. U. nr 171 poz. 112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stetycznego podania posiłków oraz fachowej i estetycznej obsług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z obsługę Zamawiający rozu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gotowanie sali, w tym nakrycie stoł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zdobienie stołów w postaci świecz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złożenie posił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rzątnięcie s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/>
      </w:pPr>
      <w:r>
        <w:rPr>
          <w:sz w:val="22"/>
          <w:szCs w:val="22"/>
          <w:lang w:eastAsia="ar-SA"/>
        </w:rPr>
        <w:t>dodatkowo Wykonawca zobowiązany jest do spakowania w pojemniki jednorazowe pozostałą żywność, przekąski oraz napoje po zakończeniu uroczystości oraz pozostawienie jej na rzecz Zamawiającego (zakup pojemników leży po stronie Wykonawcy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lość i wielkość zamawianych produktów wskazana w opisie stanowi maksymalny zakres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posiłków powinna obejmować m.in.: koszt surowców, przygotowania posiłków, przekąsek, dekoracje stołów, dostawy oraz obsługi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17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  <w:szCs w:val="22"/>
          <w:lang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bidi="en-US"/>
        </w:rPr>
      </w:pPr>
      <w:r>
        <w:rPr>
          <w:rFonts w:cs="Calibri" w:ascii="Calibri" w:hAnsi="Calibri"/>
          <w:b/>
          <w:color w:val="FF0000"/>
          <w:sz w:val="22"/>
          <w:szCs w:val="22"/>
          <w:lang w:bidi="en-US"/>
        </w:rPr>
      </w:r>
    </w:p>
    <w:p>
      <w:pPr>
        <w:pStyle w:val="Normal"/>
        <w:spacing w:lineRule="auto" w:line="276"/>
        <w:ind w:firstLine="17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color w:val="FF0000"/>
          <w:sz w:val="22"/>
          <w:szCs w:val="22"/>
          <w:lang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bidi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  <w:lang w:bidi="en-US"/>
        </w:rPr>
      </w:pPr>
      <w:r>
        <w:rPr>
          <w:rFonts w:cs="Calibri" w:ascii="Calibri" w:hAnsi="Calibri"/>
          <w:b/>
          <w:i/>
          <w:sz w:val="22"/>
          <w:szCs w:val="22"/>
          <w:lang w:bidi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  <w:lang w:bidi="en-US"/>
        </w:rPr>
      </w:pPr>
      <w:r>
        <w:rPr>
          <w:rFonts w:cs="Calibri" w:ascii="Calibri" w:hAnsi="Calibri"/>
          <w:b/>
          <w:i/>
          <w:sz w:val="22"/>
          <w:szCs w:val="22"/>
          <w:lang w:bidi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  <w:lang w:bidi="en-US"/>
        </w:rPr>
      </w:pPr>
      <w:r>
        <w:rPr>
          <w:rFonts w:cs="Calibri" w:ascii="Calibri" w:hAnsi="Calibri"/>
          <w:b/>
          <w:i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bidi="en-US"/>
        </w:rPr>
      </w:pPr>
      <w:r>
        <w:rPr>
          <w:rFonts w:cs="Calibri" w:ascii="Calibri" w:hAnsi="Calibri"/>
          <w:b/>
          <w:i/>
          <w:sz w:val="22"/>
          <w:szCs w:val="22"/>
          <w:lang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2:00Z</dcterms:created>
  <dc:creator>ewa</dc:creator>
  <dc:description/>
  <cp:keywords/>
  <dc:language>en-US</dc:language>
  <cp:lastModifiedBy>ewa</cp:lastModifiedBy>
  <cp:lastPrinted>2017-11-06T10:41:00Z</cp:lastPrinted>
  <dcterms:modified xsi:type="dcterms:W3CDTF">2017-11-06T09:41:00Z</dcterms:modified>
  <cp:revision>5</cp:revision>
  <dc:subject/>
  <dc:title/>
</cp:coreProperties>
</file>