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i/>
          <w:sz w:val="20"/>
          <w:szCs w:val="20"/>
        </w:rPr>
        <w:t>Załącznik nr 4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zleca, a Wykonawca zobowiązuje się wykonać usługę polegającą na wykonaniu zadania pn.: </w:t>
      </w:r>
      <w:r>
        <w:rPr>
          <w:b/>
          <w:color w:val="000000"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 xml:space="preserve">Organizacja cateringu na potrzeby Miejskiego Ośrodka Pomocy Społecznej                              w Pułtusku – Dzień Pracownika Socjalnego w dniu 21.11.2017r.” </w:t>
      </w:r>
      <w:r>
        <w:rPr>
          <w:sz w:val="22"/>
          <w:szCs w:val="22"/>
        </w:rPr>
        <w:t>zgodnie z ofertą Wykonawcy z dnia .............. .</w:t>
      </w:r>
    </w:p>
    <w:p>
      <w:pPr>
        <w:pStyle w:val="Akapitzlist"/>
        <w:widowControl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 integralną część umowy. 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Do merytorycznej współpracy i koordynacji w wykonaniu Zadania upoważnia się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e strony Zamawiającego ................. – .....................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 ..................... – .................... 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osób, o których mowa w ust. 2 nastąpi poprzez pisemne zgłoszenie drugiej stronie                     i nie stanowi zmiany treści umowy. 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danie Wykonawca  zobowiązuje się zrealizować w  dniu </w:t>
      </w:r>
      <w:r>
        <w:rPr>
          <w:b/>
          <w:color w:val="000000"/>
          <w:sz w:val="22"/>
          <w:szCs w:val="22"/>
        </w:rPr>
        <w:t>21 listopada 2017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zobowiązuje się wykonać Zadanie z najwyższą starannością i zachowaniem wymogów sanitarnych. Jednocześnie oświadcza, że osoby zatrudnione przy przygotowywaniu i dostarczeniu posiłków posiadają aktualne karty zdrow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osiłków odbyć się musi wyłącznie na bazie pełnowartościowych produktów wysokiej jakości oraz półproduktów, posiadających stosowne atesty, świadectwa, protokoły badań, itp. oraz zgodnie z określonymi normami żywienia. Jakość posiłków (w tym produktów używanych do ich sporządzenia) i procedury Wykonawcy powinny być zgodne                                    z ustawą z dnia 25 sierpnia 2006r. o bezpieczeństwie żywności i ży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odbioru Zadania zostanie sporządzony protokół podpisany przez obie strony.  </w:t>
      </w:r>
      <w:r>
        <w:rPr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Za wykonanie całego zamówienia, o którym mowa w § 1 ust. 1, strony ustalają wynagrodzenie                 w kwocie </w:t>
      </w:r>
      <w:r>
        <w:rPr>
          <w:b/>
          <w:bCs/>
          <w:color w:val="000000"/>
          <w:sz w:val="22"/>
          <w:szCs w:val="22"/>
        </w:rPr>
        <w:t>................ zł brutto (słownie: ......................................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ynagrodzenie, o którym mowa w ust. 1 zostanie wypłacone przez Zamawiającego                      w terminie ........ dni od daty przyjęcia przez Zamawiającego prawidłowo wystawionej przez Wykonawcę faktury VAT.</w:t>
      </w:r>
      <w:r>
        <w:rPr>
          <w:sz w:val="22"/>
          <w:szCs w:val="22"/>
        </w:rPr>
        <w:t xml:space="preserve"> Za zawinione opóźnienie w zapłacie należności za wykonaną usługę, Zamawiający zobowiązuje się zapłacić Wykonawcy odsetki ustawowe za opóźnie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13 Pułku Piechoty 1, 06-100 Pułtusk. </w:t>
      </w:r>
      <w:r>
        <w:rPr>
          <w:sz w:val="22"/>
          <w:szCs w:val="22"/>
        </w:rPr>
        <w:t>W przypadku problemów                        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stawą do wystawienia faktury VAT będzie Protokół odbioru stwierdzający rzetelne wykonanie Zadania, a tym samym brak wad w jego wykona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łata wynagrodzenia, nastąpi przelewem na rachunek bankowy Wykonawcy wskazany na fakturze VA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ko dzień zapłaty ustala się datę wydania dyspozycji przelewu z rachunku bankowego Zamawiającego.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współpracy z Zamawiającym na każdym etapie realizacji Zadania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ykonawca zobowiązany jest do informowania Zamawiającego o wszystkich zdarzeniach mających lub mogących mieć wpływ na wykonanie przedmiotu umowy,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pełną odpowiedzialność za wszelkie ewentualne szkody na osobie lub </w:t>
        <w:br/>
        <w:t xml:space="preserve">        mieniu w wyniku niewykonania bądź nienależytego wykonania zobowiązań wynikających                      </w:t>
        <w:br/>
        <w:t xml:space="preserve">        z umow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odpowiedzialność za inne działania pracowników realizujących przedmiot </w:t>
        <w:br/>
        <w:t xml:space="preserve">         umowy i osób trzecich, którymi będzie posługiwał się w celu wykonania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bidi="en-US"/>
        </w:rPr>
        <w:t xml:space="preserve">Zamawiający nie ponosi odpowiedzialności za składniki majątkowe Wykonawcy, znajdujące </w:t>
        <w:br/>
        <w:t xml:space="preserve">        się w miejscach realizacji przedmiotu zamówienia.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6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1. Wykonawca zapłaci Zamawiającemu karę umowną za rozwiązanie/odstąpienie od umowy                         </w:t>
        <w:br/>
        <w:t xml:space="preserve">       z przyczyn leżących po stronie Wykonawcy lub w przypadku niewykonania/nienależytego </w:t>
        <w:br/>
        <w:t xml:space="preserve">       wykonania przedmiotu zamówienia – w wysokości 20% wynagrodzenia brutto, określonego w § 3 </w:t>
        <w:br/>
        <w:t xml:space="preserve">       ust. 1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Strony ustalają możliwość dochodzenia odszkodowania przewyższającego wysokość ww. kar </w:t>
        <w:br/>
        <w:t xml:space="preserve">    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</w:t>
        <w:br/>
        <w:t xml:space="preserve">      narusza jej postanowienia (w szczególności nie wykonuje lub nienależycie wykonuje przedmiot </w:t>
        <w:br/>
        <w:t xml:space="preserve">      umowy), ust. 1 stosuje się odpowiednio. 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7</w:t>
      </w:r>
    </w:p>
    <w:p>
      <w:pPr>
        <w:pStyle w:val="Bezodstpw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Bezodstpw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Bezodstpw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 jednak nie doszło do rozwiązania kwestii spornych niniejszej umowy, każda ze Stron może skierować sprawę do rozstrzygnięcia przez właściwy miejscowo Sąd ze względu na siedzibę Zamawiającego.</w:t>
      </w:r>
    </w:p>
    <w:p>
      <w:pPr>
        <w:pStyle w:val="Bezodstpw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Wszelkie zmiany postanowień niniejszej umowy wymagają zachowania formy pisemnej pod rygorem nieważności, z wyjątkiem § 1 ust. 3.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eastAsia="zxx" w:bidi="zxx"/>
        </w:rPr>
        <w:t>§ 8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Umowa wchodzi w życie z dniem jej podpisania przez obie strony.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trzech jednobrzmiących egzemplarzach, jeden egzemplarz umowy otrzymuje Wykonawca, dwa egzemplarze umowy otrzymuje Zamawiający.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tegralną część umowy stanowią </w:t>
      </w:r>
      <w:r>
        <w:rPr>
          <w:rFonts w:cs="Times New Roman" w:ascii="Times New Roman" w:hAnsi="Times New Roman"/>
          <w:iCs/>
          <w:color w:val="000000"/>
        </w:rPr>
        <w:t xml:space="preserve">Istotne Warunki Zamówienia </w:t>
      </w:r>
      <w:r>
        <w:rPr>
          <w:rFonts w:cs="Times New Roman" w:ascii="Times New Roman" w:hAnsi="Times New Roman"/>
          <w:color w:val="000000"/>
        </w:rPr>
        <w:t xml:space="preserve">oraz </w:t>
      </w:r>
      <w:r>
        <w:rPr>
          <w:rFonts w:cs="Times New Roman" w:ascii="Times New Roman" w:hAnsi="Times New Roman"/>
          <w:iCs/>
          <w:color w:val="000000"/>
        </w:rPr>
        <w:t>Oferta Wykonaw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ab/>
        <w:t xml:space="preserve">  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2160" w:leader="none"/>
        </w:tabs>
        <w:ind w:left="1417" w:hanging="0"/>
        <w:rPr/>
      </w:pPr>
      <w:r>
        <w:rPr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7" w:hanging="0"/>
        <w:rPr>
          <w:rFonts w:ascii="Calibri" w:hAnsi="Calibri" w:cs="Tahoma"/>
          <w:b/>
          <w:b/>
          <w:sz w:val="20"/>
          <w:szCs w:val="20"/>
          <w:lang w:bidi="en-US"/>
        </w:rPr>
      </w:pPr>
      <w:r>
        <w:rPr>
          <w:rFonts w:cs="Tahoma" w:ascii="Calibri" w:hAnsi="Calibri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rPr>
          <w:rFonts w:ascii="Calibri" w:hAnsi="Calibri" w:cs="Calibri"/>
          <w:color w:val="FF0000"/>
          <w:sz w:val="20"/>
          <w:szCs w:val="20"/>
          <w:lang w:eastAsia="zxx" w:bidi="zxx"/>
        </w:rPr>
      </w:pPr>
      <w:r>
        <w:rPr>
          <w:rFonts w:cs="Calibri" w:ascii="Calibri" w:hAnsi="Calibri"/>
          <w:color w:val="FF0000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eastAsia="zxx" w:bidi="zxx"/>
        </w:rPr>
      </w:pPr>
      <w:r>
        <w:rPr>
          <w:rFonts w:cs="Calibri" w:ascii="Calibri" w:hAnsi="Calibri"/>
          <w:color w:val="FF0000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ewa</dc:creator>
  <dc:description/>
  <cp:keywords/>
  <dc:language>en-US</dc:language>
  <cp:lastModifiedBy>ewa</cp:lastModifiedBy>
  <cp:lastPrinted>2017-11-06T10:40:00Z</cp:lastPrinted>
  <dcterms:modified xsi:type="dcterms:W3CDTF">2017-11-06T09:40:00Z</dcterms:modified>
  <cp:revision>11</cp:revision>
  <dc:subject/>
  <dc:title/>
</cp:coreProperties>
</file>